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lang w:val="nl-NL"/>
        </w:rPr>
        <w:t>Tabel 1.a:   De omzet bij grote bedrijven naar geselecteerde ISIC hoofdgroep in 200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Table 1.a:   Turnover at large Enterprises by selected ISIC main group in 200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asisperiode/ Base perio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</w:r>
      <w:r>
        <w:rPr>
          <w:bCs/>
          <w:vertAlign w:val="superscript"/>
        </w:rPr>
        <w:t>Bedragen in 1000 SRD/ Amounts in 1000 SRD</w:t>
      </w:r>
      <w:r>
        <w:rPr>
          <w:vertAlign w:val="superscript"/>
        </w:rPr>
        <w:t xml:space="preserve"> </w:t>
      </w:r>
      <w:r>
        <w:rPr/>
        <w:t xml:space="preserve">     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0"/>
        <w:gridCol w:w="1537"/>
      </w:tblGrid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Hoofdgroep / Main grou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D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Mijnbouw / </w:t>
            </w:r>
            <w:r>
              <w:rPr/>
              <w:t>Mining and Quarrying &amp;</w:t>
            </w:r>
            <w:r>
              <w:rPr>
                <w:lang w:val="nl-NL"/>
              </w:rPr>
              <w:t xml:space="preserve"> Fabricage / </w:t>
            </w:r>
            <w:r>
              <w:rPr/>
              <w:t>Manufacturi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,607,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eit, Gas en Water / Electricity, Gas and Water Suppl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1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onstructiewerken / </w:t>
            </w:r>
            <w:r>
              <w:rPr/>
              <w:t>Construc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1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oot- en kleinhandel, Reparatie van Motorvoertuigen, Motorfietsen en Persoonlijke en Huishoudelijke goederen / Wholesale and Retail Trade; Repair of Motor Vehicles, Motorcycles and Personal and Household Goo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43,3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s en Restaurants / Hotels and Restaur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1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ransport, Opslag en Communicatie / </w:t>
            </w:r>
            <w:r>
              <w:rPr/>
              <w:t>Transport, Storage and Communic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,4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Financiële Bemiddeling/ </w:t>
            </w:r>
            <w:r>
              <w:rPr/>
              <w:t>Financial Intermedi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2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verige Gemeenschap-, Sociale- en Persoonlijke Diensten / Other Community, Social and Personal </w:t>
            </w:r>
            <w:r>
              <w:rPr/>
              <w:t>Service Activiti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Totaal / 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96,88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Tabel 1.1: De omzet bij grote bedrijven naar geselecteerde ISIC hoofdgroep per jaar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2013 -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able 1.1:   Turnover at large Enterprises by selected ISIC main group per year,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val="nl-NL"/>
        </w:rPr>
        <w:t>2013 - 2017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                              </w:t>
      </w:r>
    </w:p>
    <w:p>
      <w:pPr>
        <w:pStyle w:val="Normal"/>
        <w:jc w:val="center"/>
        <w:rPr>
          <w:lang w:val="nl-NL"/>
        </w:rPr>
      </w:pPr>
      <w:r>
        <w:rPr>
          <w:bCs/>
          <w:lang w:val="nl-NL"/>
        </w:rPr>
        <w:t>Bedragen in 1000 SRD/ Amounts in 1000 SRD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,233,60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,256,49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,180,18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,610,92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3,836,939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9,71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7,80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7,90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235,43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505,999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8,26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6,36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1,82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3,76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7,59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,118,73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,934,22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,141,73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,932,45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,923,364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6,44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8,93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2,05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0,49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36,223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127,89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073,64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111,46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885,09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,211,388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306,60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375,95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055,06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198,27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511,29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7,47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9,22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6,48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9,54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8,310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9,338,71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9,212,65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7,096,71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4,935,97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2,231,110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Toelichtingen/Notes: *) = voorlopige cijfers/provisional figures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ab/>
        <w:tab/>
        <w:t xml:space="preserve">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ab/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  </w:t>
      </w:r>
      <w:r>
        <w:rPr>
          <w:b/>
          <w:bCs/>
          <w:sz w:val="22"/>
          <w:szCs w:val="22"/>
          <w:lang w:val="nl-NL"/>
        </w:rPr>
        <w:t xml:space="preserve">Tabel 1.2: Indexcijfers van de omzet bij grote bedrijven naar geselecteerd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IC hoofdgroep per jaar, 2013 -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e 1.2:  Index numbers of Turnover at large Enterprises by selected ISIC main group</w:t>
      </w:r>
    </w:p>
    <w:p>
      <w:pPr>
        <w:pStyle w:val="Normal"/>
        <w:ind w:left="216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    </w:t>
      </w:r>
      <w:r>
        <w:rPr>
          <w:b/>
          <w:bCs/>
          <w:sz w:val="22"/>
          <w:szCs w:val="22"/>
          <w:lang w:val="nl-NL"/>
        </w:rPr>
        <w:t xml:space="preserve">per year, </w:t>
      </w:r>
      <w:r>
        <w:rPr>
          <w:b/>
          <w:bCs/>
          <w:sz w:val="22"/>
          <w:szCs w:val="22"/>
        </w:rPr>
        <w:t>2013 - 2017</w:t>
      </w:r>
    </w:p>
    <w:p>
      <w:pPr>
        <w:pStyle w:val="Normal"/>
        <w:ind w:left="216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              </w:t>
      </w:r>
      <w:r>
        <w:rPr>
          <w:b/>
          <w:lang w:val="nl-NL"/>
        </w:rPr>
        <w:t>Indexcijfers (2007=100)/ Index numbers (2007=100)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·*) = voorlopige cijfers/provisional figures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Tabel 1.3.1:  De omzet bij grote bedrijven naar geselecteerde ISIC hoofdgroep  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ab/>
        <w:tab/>
        <w:tab/>
        <w:t xml:space="preserve">    per  kwartaal, 2013 - 2014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e 1.3.1:  Turnover at large Enterprises by selected ISIC main group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per quarter, </w:t>
        <w:tab/>
        <w:t>2013–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dragen in 1000 SRD/ Amounts in 1000 SR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013         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,117,78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,969,92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,503,21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642,674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9,20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4,77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3,41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2,325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2,552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5,69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,36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4,660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721,09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,763,96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,810,30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823,368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8,29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0,22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,18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2,736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8,77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83,85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2,97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2,288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1,94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16,56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2,16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65,935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7,45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,27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,47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,268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,777,09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,719,28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,324,08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518,255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2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014         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919,34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,120,46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,210,17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06,517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3,86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7,43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8,15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8,349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6,53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5,64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7,38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6,806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734,13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,706,87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,743,52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749,688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4,80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3,76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,07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5,294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8,64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62,57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4,04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8,375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4,7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48,908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4,21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8,135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6,74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,37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,79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,308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,628,775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,817,05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,002,36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764,472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nl-NL"/>
        </w:rPr>
      </w:pPr>
      <w:r>
        <w:br w:type="page"/>
      </w:r>
      <w:r>
        <w:rPr>
          <w:b/>
          <w:bCs/>
          <w:sz w:val="22"/>
          <w:szCs w:val="22"/>
          <w:lang w:val="nl-NL"/>
        </w:rPr>
        <w:t xml:space="preserve">Tabel 1.3.2: De omzet bij grote bedrijven naar geselcteerde ISIC hoofdgroep per kwartaal,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2015 - 2017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e 1.3.2:  Turnover at large Enterprises by selected ISIC main group per quarter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 xml:space="preserve">       </w:t>
      </w:r>
      <w:r>
        <w:rPr>
          <w:b/>
          <w:bCs/>
          <w:sz w:val="22"/>
          <w:szCs w:val="22"/>
        </w:rPr>
        <w:t>2015 - 201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edragen in 1000 SRD/ Amounts in 1000 SRD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246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015*          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941,182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,818,72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,748,92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671,352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9,232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2,0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8,33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8,336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8,142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8,04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7,813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7,823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461,488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,508,533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,552,86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618,852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5,08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5,38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,768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5,818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4,174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72,77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6,119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8,395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4,95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99,93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2,13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8,049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,29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,319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,319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,559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,310,54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,289,713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,276,277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220,184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246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16*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691,923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,532,638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,034,82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351,541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6,115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83,06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2,27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63,982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3,704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6,088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1,79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2,174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,772,97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,074,04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,447,62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637,812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1,526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2,06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,22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,679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0,702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71,223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3,62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79,544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6,177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95,70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6,95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19,440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,854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7,99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,189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,514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,534,97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,822,81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,951,50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626,685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1711"/>
        <w:gridCol w:w="1711"/>
      </w:tblGrid>
      <w:tr>
        <w:trPr>
          <w:trHeight w:val="246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17*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,457,52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,281,829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,536,46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561,127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8,968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70,40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6,333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90,292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0,378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20,503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9,94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6,770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,784,096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,857,376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,120,461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161,431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3,983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34,072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4,084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4,084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5,219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88,68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88,61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88,874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8,64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69,81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16,978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5,862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0,501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8,529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9,738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,542 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,739,306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7,791,217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,362,60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,337,982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Toelichtingen/Notes: *) = voorlopige cijfers/provisional figures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Tabel 1.4.1: Indexcijfers van de omzet bij grote bedrijven naar geselecteerde ISIC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hoofdgroep per kwartaal, 2013 - 2015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e 1.4.1:  Index numbers of Turnover at large Enterprises by selected ISIC main grou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quarter, 2013 – 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excijfers (2007=100)/ Index numbers (2007=100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3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4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5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Tabel 1.4.2:  Indexcijfers van de omzet bij grote bedrijven naar geselecteerde ISIC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</w:rPr>
        <w:t>hoofdgroep per kwartaal, 2016 - 2017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e 1.4.2:  Index numbers of Turnover at large Enterprises by selected ISIC main group</w:t>
      </w:r>
    </w:p>
    <w:p>
      <w:pPr>
        <w:pStyle w:val="Normal"/>
        <w:ind w:left="2160" w:firstLine="720"/>
        <w:rPr>
          <w:b/>
          <w:b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per quarter, 2016 - 2017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/>
        <w:t>Indexcijfers (2007=100)/ Index numbers (2007=100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6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7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*) = voorlopige cijfers/provisional figures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nl-NL"/>
        </w:rPr>
        <w:t xml:space="preserve">Tabel 2.a:  De totale nominale bruto- arbeidskosten in SRD per werknemer  bij grote    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ab/>
        <w:tab/>
        <w:t xml:space="preserve">      bedrijven naar geselecteerde ISIC hoofdgroep in 2007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   </w:t>
      </w:r>
      <w:r>
        <w:rPr>
          <w:b/>
          <w:bCs/>
          <w:sz w:val="22"/>
          <w:szCs w:val="22"/>
        </w:rPr>
        <w:t xml:space="preserve">Table 2.a:  The Total Nominal Gross Labour Costs in SRD per Employee 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large Enterprises by selected ISIC main group in 2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asisperiode/ Base period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dragen in SRD/ Amounts in SRD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0"/>
        <w:gridCol w:w="1537"/>
      </w:tblGrid>
      <w:tr>
        <w:trPr>
          <w:trHeight w:val="710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D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Mijnbouw / </w:t>
            </w:r>
            <w:r>
              <w:rPr/>
              <w:t xml:space="preserve">Mining and Quarrying &amp; </w:t>
            </w:r>
            <w:r>
              <w:rPr>
                <w:lang w:val="nl-NL"/>
              </w:rPr>
              <w:t xml:space="preserve">Fabricage / </w:t>
            </w:r>
            <w:r>
              <w:rPr/>
              <w:t>Manufacturi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7,719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eit, Gas en Water / Electricity, Gas and Water Suppl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onstructiewerken / </w:t>
            </w:r>
            <w:r>
              <w:rPr/>
              <w:t>Construc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oot- en kleinhandel, Reparatie van Motorvoertuigen, Motorfietsen en Persoonlijke en Huishoudelijke goederen / Wholesale and Retail Trade; Repair of Motor Vehicles, Motorcycles and Personal and Household Goo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s en Restaurants / Hotels and Restaur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ransport, Opslag en Communicatie / </w:t>
            </w:r>
            <w:r>
              <w:rPr/>
              <w:t>Transport, Storage and Communic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Financiële Bemiddeling/ </w:t>
            </w:r>
            <w:r>
              <w:rPr/>
              <w:t>Financial Intermedi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verheid/ Governm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verige Gemeenschap-, Sociale- en Persoonlijke Diensten / Other Community, Social and Personal </w:t>
            </w:r>
            <w:r>
              <w:rPr/>
              <w:t>Service Activiti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</w:rPr>
              <w:t>Totaal / 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2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>Tabel 2.b:  Consumenten prijs indexcijfers in 2013 - 2017 per kwartaal en jaar cijfe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ble 2.b:  Consumer price indices in 2013 - 2017 per quarter and annual figures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dexcijfers/ Index numbers  2007=10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81"/>
        <w:gridCol w:w="1233"/>
        <w:gridCol w:w="1236"/>
        <w:gridCol w:w="1235"/>
        <w:gridCol w:w="1236"/>
        <w:gridCol w:w="1234"/>
      </w:tblGrid>
      <w:tr>
        <w:trPr>
          <w:trHeight w:val="270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artalen / Quarter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I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n - Mrt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.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.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r - Juni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.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.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.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li - Sept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.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.1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t - De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.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.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.5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AR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- De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.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.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.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    </w:t>
      </w:r>
      <w:r>
        <w:rPr>
          <w:b/>
          <w:bCs/>
          <w:sz w:val="22"/>
          <w:szCs w:val="22"/>
          <w:lang w:val="nl-NL"/>
        </w:rPr>
        <w:t xml:space="preserve">Tabel 2.1: De totale nominale bruto- arbeidskosten in SRD per werknemer bij grote </w: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                    </w:t>
      </w:r>
      <w:r>
        <w:rPr>
          <w:b/>
          <w:bCs/>
          <w:sz w:val="22"/>
          <w:szCs w:val="22"/>
          <w:lang w:val="nl-NL"/>
        </w:rPr>
        <w:t>bedrijven naar geselecteerde ISIC hoofdgroep per jaar, 2013- 2017/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          </w:t>
      </w:r>
      <w:r>
        <w:rPr>
          <w:b/>
          <w:bCs/>
          <w:sz w:val="22"/>
          <w:szCs w:val="22"/>
        </w:rPr>
        <w:t xml:space="preserve">Table 2.1: The total Nominal Gross Labour Costs per Employee in SRD at large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Enterprises by selected ISIC main group per year, 2013 –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</w:t>
      </w:r>
      <w:r>
        <w:rPr>
          <w:b/>
          <w:lang w:val="nl-NL"/>
        </w:rPr>
        <w:t>Bedragen in SRD/ Amounts in SRD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1,73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2,58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2,80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3,61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8,43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8,52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5,46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7,20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3,09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6,233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1,93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1,94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3,58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6,12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0,177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5,52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5,07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9,29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6,45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4,37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6,15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9,70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9,13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7,59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9,58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9,70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0,91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1,27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8,77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2,50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8,41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3,01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3,89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7,43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2,021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7,49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6,33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6,09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7,33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4,434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1,28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1,62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5,41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5,64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1,17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8,75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9,18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9,27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6,45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7,692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*) = voorlopige cijfers/provisional figures</w:t>
      </w:r>
    </w:p>
    <w:p>
      <w:pPr>
        <w:pStyle w:val="Normal"/>
        <w:ind w:left="720" w:hanging="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  <w:lang w:val="nl-NL"/>
        </w:rPr>
        <w:t>Tabel 2.2: Indexcijfers van de gemiddelde nominale bruto-arbeidskosten per</w: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        </w:t>
      </w:r>
      <w:r>
        <w:rPr>
          <w:b/>
          <w:bCs/>
          <w:sz w:val="22"/>
          <w:szCs w:val="22"/>
          <w:lang w:val="nl-NL"/>
        </w:rPr>
        <w:t xml:space="preserve">werknemer bij grote bedrijven naar geselecteerde ISIC hoofdgroep per jaar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nl-NL"/>
        </w:rPr>
        <w:t>2013 - 2017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Table 2.2:  Index numbers of the average Nominal Gross Labour Costs per       </w:t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Employee at large Enterprises by selected ISIC main group per year, 2013 –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Indexcijfers (2007=100)/ Index numbers (2007=100)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6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6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0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4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2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6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6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2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56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7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6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6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0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1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63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 *) = voorlopige cijfers/provisional figure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abel 2.3.1:  De gemiddelde nominale bruto- arbeidskosten in SRD per werknemer bij grote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ab/>
        <w:t xml:space="preserve">         bedrijven naar geselecteerde ISIC hoofdgroep per kwartaal, 2013 - 2014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e 2.3.1:  The average Nominal Gross Labour Costs in SRD per Employee at larg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Enterprises by selected ISIC main group per quarter, 2013 -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dragen in SRD/ Amounts in SR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3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,57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,64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,12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,38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,86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,22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,49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,13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,2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49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,66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,59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,13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,00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,17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,20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,27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,52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,64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,72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,58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,24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,49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,37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,23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,97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,49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,45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,50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,04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,34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,59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,86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,68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,17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,56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,05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81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,9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,969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4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,26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,76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,57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,97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,45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,79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,42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,75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,28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42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,64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,58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,62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,01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,91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,51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,38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,38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,46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,47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,69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,83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,18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,18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,55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,52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,39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,11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,47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,56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,51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,77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,89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,8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,90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,98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,48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79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,12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,780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abel 2.3.2: De gemiddelde nominale bruto- arbeidskosten in SRD per werknemer bij grote bedrijven naar geselecteerde ISIC hoofdgroep per kwartaal, 2015-2017/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</w:rPr>
        <w:t xml:space="preserve">Table 2.3.2: The average Nominal Gross Labour Costs in SRD per Employee at large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Enterprises by selected ISIC main group per quarter, 2013-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Bedragen in SRD/ Amounts in SR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5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,58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,02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,24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,98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5,08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,70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,71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,69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,88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89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,89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,905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,5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,00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,66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,16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,28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,27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,29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,27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,2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,08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,45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,50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,07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6,02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,8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,84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,73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,73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,16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,43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,84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,83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,83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,89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,86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95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,07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,35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2016                     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,68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,14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,56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,75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,34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,66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1,82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,20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,39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,53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,57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,615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,80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78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,21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,59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,41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,36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,39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,41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,20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,7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,75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,86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1,86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,72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,58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,87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,58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,68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,64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,42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,0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,85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,97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,78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,15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,01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,9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,34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7,10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,09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,78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,45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,92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6,1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,19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,91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,53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,54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,54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,55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,57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,80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,00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,01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,89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,8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,89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,89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5,79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5,67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,49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,52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0,55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,73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,94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,65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,19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,66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,28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,31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,66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,77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,79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,94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,22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,67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,39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,406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Toelichtingen/Notes: *) = voorlopige cijfers/provisional figures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  <w:lang w:val="nl-NL"/>
        </w:rPr>
        <w:t xml:space="preserve">Tabel 2.4.1:  Indexcijfers van de gemiddelde nominale bruto- arbeidskosten per    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werknemer bij grote bedrijven naar geselecteerde ISIC hoofdgroep per kwartaal,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</w:rPr>
        <w:t>2013 – 2014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e 2.4.1:  Index numbers of the average Nominal Gross Labour Costs per Employee at large Enterprises by selected ISIC main group per quarter, 2013 – 2014</w:t>
      </w:r>
    </w:p>
    <w:p>
      <w:pPr>
        <w:pStyle w:val="Normal"/>
        <w:jc w:val="center"/>
        <w:rPr>
          <w:b/>
          <w:b/>
        </w:rPr>
      </w:pPr>
      <w:r>
        <w:rPr/>
        <w:t>Indexcijfers (2007=100)/ Index numbers (2007=100)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nl-NL"/>
        </w:rPr>
      </w:pPr>
      <w:r>
        <w:br w:type="page"/>
      </w:r>
      <w:r>
        <w:rPr>
          <w:b/>
          <w:sz w:val="22"/>
          <w:szCs w:val="22"/>
          <w:lang w:val="nl-NL"/>
        </w:rPr>
        <w:t xml:space="preserve">  </w:t>
      </w:r>
      <w:r>
        <w:rPr>
          <w:b/>
          <w:bCs/>
          <w:sz w:val="22"/>
          <w:szCs w:val="22"/>
          <w:lang w:val="nl-NL"/>
        </w:rPr>
        <w:t xml:space="preserve">Tabel 2.4.2:  Indexcijfers van de gemiddelde nominale bruto- arbeidskosten per   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ab/>
        <w:t xml:space="preserve">           werknemer bij grote bedrijven naar geselecteerde ISIC hoofdgroep per  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>kwartaal, 2015 - 2017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e 2.4.2:  Index numbers of the average Nominal Gross Labour Costs per Employee at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large Enterprises by selected ISIC main group per quarter, 2015 - 2017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lang w:val="nl-NL"/>
        </w:rPr>
      </w:pPr>
      <w:r>
        <w:rPr>
          <w:lang w:val="nl-NL"/>
        </w:rPr>
        <w:t>Indexcijfers (2007=100)/ Index numbers (2007=100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nl-NL"/>
        </w:rPr>
        <w:t>Tabel 2.5: De totale reële bruto- arbeidskosten in SRD per werknemer bij grote bedrijven naar geselecteerde ISIC hoofdgroep per jaar, 2013 - 2017/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  </w:t>
      </w:r>
      <w:r>
        <w:rPr>
          <w:b/>
          <w:bCs/>
          <w:sz w:val="22"/>
          <w:szCs w:val="22"/>
        </w:rPr>
        <w:t xml:space="preserve">Table 2.5:  The total Real Gross Labour Costs per Employee in SRD at large Enterpris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by selected ISIC main group per year, 2013 -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edragen in SRD/ Amounts in SRD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2,97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1,77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8,56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6,62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5,887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3,85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6,12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8,74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6,42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2,11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7,17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6,30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5,56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7,39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5,51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3,026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1,99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3,04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7,52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6,810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6,95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8,62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7,08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4,18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2,237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8,13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6,99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3,53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7,25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1,688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83,23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89,66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84,39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3,15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9,36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4,30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2,77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1,17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4,08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3,737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0,27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9,82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0,76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3,44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9,637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1,60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0,83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8,90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1,29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0,927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·*) = voorlopige cijfers/provisional figure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</w:t>
      </w:r>
      <w:r>
        <w:rPr>
          <w:b/>
          <w:bCs/>
          <w:sz w:val="22"/>
          <w:szCs w:val="22"/>
          <w:lang w:val="nl-NL"/>
        </w:rPr>
        <w:t>Tabel 2.6:  Indexcijfers van de gemiddelde reële bruto- arbeidskosten per werknemer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nl-NL"/>
        </w:rPr>
        <w:t xml:space="preserve">                  </w:t>
      </w:r>
      <w:r>
        <w:rPr>
          <w:b/>
          <w:bCs/>
          <w:sz w:val="22"/>
          <w:szCs w:val="22"/>
          <w:lang w:val="nl-NL"/>
        </w:rPr>
        <w:t>bij grote bedrijven naar geselecteerde ISIC hoofd groep per jaar, 2013 - 2017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</w:rPr>
        <w:t xml:space="preserve">Table 2.6: Index numbers of the average Real Gross Labour Costs per Employee at larg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Enterprises by selected ISIC main group per year, 2013 –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Indexcijfers (2007=100)/ Index numbers (2007=100)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4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2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</w:t>
      </w:r>
      <w:r>
        <w:rPr>
          <w:sz w:val="18"/>
          <w:szCs w:val="18"/>
          <w:lang w:val="nl-NL"/>
        </w:rPr>
        <w:t>Toelichtingen/Notes: ·*) = voorlopige cijfers/provisional figure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  <w:r>
        <w:br w:type="page"/>
      </w:r>
    </w:p>
    <w:p>
      <w:pPr>
        <w:pStyle w:val="Normal"/>
        <w:ind w:left="1440" w:firstLine="720"/>
        <w:jc w:val="center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  <w:lang w:val="nl-NL"/>
        </w:rPr>
        <w:t xml:space="preserve">Tabel 2.7.1:  De gemiddelde reële bruto- arbeidskosten in SRD per werknemer bij grote 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ab/>
        <w:t xml:space="preserve">          bedrijven naar geselecteerde ISIC hoofdgroep per kwartaal, 2013 - 2014/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able 2.7.1:  The average Real Gross Labour Costs in SRD per Employee at large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    Enterprises by selected ISIC main group per quarter, 2013-201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edragen in SRD/ Amounts in SR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3,46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3,40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2,9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3,16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7,58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5,07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8,33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3,00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6,67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6,81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6,86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,84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32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19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5,90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,59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10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23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27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33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4,78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4,44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4,47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4,44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7,82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9,45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21,55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24,17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6,22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86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6,66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,55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14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98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5,26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88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7,89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7,66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8,31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7,726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2,88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3,11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2,77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3,01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3,00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5,02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8,26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9,69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6,53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6,58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6,61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,56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48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06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5,53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,90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69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66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63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63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4,42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4,42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4,39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3,76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8,14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21,17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20,11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29,83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38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40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6,52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,44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0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95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90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95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7,29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7,44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8,14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7,926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nl-NL"/>
        </w:rPr>
      </w:pPr>
      <w:r>
        <w:br w:type="page"/>
      </w:r>
      <w:r>
        <w:rPr>
          <w:b/>
          <w:bCs/>
          <w:sz w:val="22"/>
          <w:szCs w:val="22"/>
          <w:lang w:val="nl-NL"/>
        </w:rPr>
        <w:t xml:space="preserve">Tabel 2.7.2:  De gemiddelde reële bruto- arbeidskosten in SRD per werknemer bij grote 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ab/>
        <w:t xml:space="preserve">         bedrijven naar geselecteerde ISIC hoofdgroep per kwartaal, 2015 - 2017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e 2.7.2:  The average Real Gross Labour Costs in SRD per Employee at larg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Enterprises by selected ISIC main group per quarter, 2015 - 201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Bedragen in SRD/ Amounts in SR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2,77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2,16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2,62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1,15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5,56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7,44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8,26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7,38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6,75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6,6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6,47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,79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89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47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5,7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,93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52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42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33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,86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3,79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3,4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3,35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3,02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8,0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21,89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22,49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21,71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42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30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6,04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485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48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37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5,25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72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7,36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7,26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7,77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6,570 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10,58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0,96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2,84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2,05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3,69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0,77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1,18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1,21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31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49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06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,81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0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20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29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13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39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3,64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3,30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,08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8,96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9,65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9,75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8,81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4,86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3,52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7,42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6,68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00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3,38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3,74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,09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21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3,44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3,1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,88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5,67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06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5,60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,033 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1,92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2,25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1,17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0,59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8,97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1,34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0,99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0,73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02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3,9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3,81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,75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0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,01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25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4,48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3,18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3,10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3,00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,95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8,29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8,04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7,74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7,63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13,03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13,70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 xml:space="preserve">15,17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17,235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2,95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3,34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4,03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3,38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2,46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2,43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2,36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,37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 xml:space="preserve">4,89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5,22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5,58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5,203 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nl-NL"/>
        </w:rPr>
        <w:t xml:space="preserve">Tabel 2.8.1: Indexcijfers van de gemiddelde  reële bruto- arbeidskosten per werknemer bij  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ab/>
        <w:t xml:space="preserve">         grote bedrijven naar geselecteerde ISIC hoofdgroep per kwartaal, 2013 – 2014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ble 2.8.1: Index numbers of the average Real Gross Labour Costs per Employee 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large Enterprises by selected ISIC main group per quarter, 2013 –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Indexcijfers (2007=100)/ Index numbers (2007=100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nl-NL"/>
        </w:rPr>
        <w:t xml:space="preserve">Tabel 2.8.2:  Indexcijfers van de gemiddelde reële bruto- arbeidskosten per werknemer bij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nl-NL"/>
        </w:rPr>
        <w:tab/>
        <w:t xml:space="preserve"> grote bedrijven naar geselecteerde ISIC hoofdgroep per kwartaal, 2015 - 2017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 xml:space="preserve">  </w:t>
      </w:r>
      <w:r>
        <w:rPr>
          <w:b/>
          <w:bCs/>
          <w:sz w:val="22"/>
          <w:szCs w:val="22"/>
        </w:rPr>
        <w:t xml:space="preserve">Table 2.8.2:  Index numbers of the average Real Gross Labour Costs per Employee 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large Enterprises by selected ISIC main group per quarter, 2015 -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Indexcijfers (2007=100)/ Index numbers (2007=100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·*) = voorlopige cijfers/provisional figures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nl-NL"/>
        </w:rPr>
        <w:t xml:space="preserve">Tabel 3.a:  Het gemiddelde aantal werknemers bij grote bedrijven naar geselecteerde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SIC hoofdgroep, in 2007/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Table 3.a:  The average Number of Employees at large Enterprises by selected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ISIC main group, in 20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asisperiode/ Base perio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antallen/ Numbers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0"/>
        <w:gridCol w:w="1537"/>
      </w:tblGrid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ofdgroep 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D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Mijnbouw / </w:t>
            </w:r>
            <w:r>
              <w:rPr/>
              <w:t xml:space="preserve">Mining and Quarrying &amp; </w:t>
            </w:r>
            <w:r>
              <w:rPr>
                <w:lang w:val="nl-NL"/>
              </w:rPr>
              <w:t xml:space="preserve">Fabricage / </w:t>
            </w:r>
            <w:r>
              <w:rPr/>
              <w:t>Manufacturi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eit, Gas en Water / Electricity, Gas and Water Suppl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onstructiewerken / </w:t>
            </w:r>
            <w:r>
              <w:rPr/>
              <w:t>Construc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oot- en kleinhandel, Reparatie van Motorvoertuigen, Motorfietsen en Persoonlijke en Huishoudelijke goederen / Wholesale and Retail Trade; Repair of Motor Vehicles, Motorcycles and Personal and Household Goo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s en Restaurants / Hotels and Restaur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ransport, Opslag en Communicatie / </w:t>
            </w:r>
            <w:r>
              <w:rPr/>
              <w:t>Transport, Storage and Communicatio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Financiële Bemiddeling/ </w:t>
            </w:r>
            <w:r>
              <w:rPr/>
              <w:t>Financial Intermedi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verheid/ Governm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Overige Gemeenschap-, Sociale- en Persoonlijke Diensten / Other Community, Social and Personal </w:t>
            </w:r>
            <w:r>
              <w:rPr/>
              <w:t>Service Activiti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/ 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7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abel 3.1: Het gemiddelde aantal werknemers bij grote bedrijven naar geselecteerde ISIC hoofdgroep per jaar, 2013 - 2017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</w:rPr>
        <w:t xml:space="preserve">Table 3.1:  The average Number of Employees at large Enterprises by selected ISIC </w:t>
      </w:r>
    </w:p>
    <w:p>
      <w:pPr>
        <w:pStyle w:val="Normal"/>
        <w:ind w:left="2160" w:hanging="0"/>
        <w:rPr>
          <w:sz w:val="22"/>
          <w:szCs w:val="22"/>
          <w:lang w:val="nl-NL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  <w:lang w:val="nl-NL"/>
        </w:rPr>
        <w:t>main group per year, 2013 - 2017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Aantallen/ Numbers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OLE_LINK4"/>
            <w:bookmarkEnd w:id="3"/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9,583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92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,97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20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9,173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 xml:space="preserve">1,85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1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3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10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07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 xml:space="preserve">5,06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92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74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63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,201 </w:t>
            </w:r>
          </w:p>
        </w:tc>
      </w:tr>
      <w:tr>
        <w:trPr>
          <w:trHeight w:val="30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 xml:space="preserve">7,07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,26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,46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93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,950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 xml:space="preserve">2,482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59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58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55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654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 xml:space="preserve">3,26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20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19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97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033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>2,53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72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83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96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05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>46,31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46,92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1,763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2,66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2,596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 xml:space="preserve">2,18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5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7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19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94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80,35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6,86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5,878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7,063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*) = voorlopige cijfers/provisional figure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Tabel 3.2:  Indexcijfers van het gemiddelde aantal werknemers bij grote bedrijven naar  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                                       </w:t>
      </w:r>
      <w:r>
        <w:rPr>
          <w:b/>
          <w:bCs/>
          <w:sz w:val="22"/>
          <w:szCs w:val="22"/>
          <w:lang w:val="nl-NL"/>
        </w:rPr>
        <w:t>geselecteerde ISIC hoofdgroep per jaar, 2013 - 2017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 xml:space="preserve"> </w:t>
      </w:r>
      <w:r>
        <w:rPr>
          <w:b/>
          <w:bCs/>
          <w:sz w:val="22"/>
          <w:szCs w:val="22"/>
        </w:rPr>
        <w:t>Table 3.2:  Index numbers of the average Number of Employees at large Enterprises b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lected ISIC main group per year 2013-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Indexcijfers (2007=100)/ Index numbers (2007=100)</w:t>
      </w:r>
    </w:p>
    <w:tbl>
      <w:tblPr>
        <w:tblW w:w="8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1"/>
        <w:gridCol w:w="1461"/>
        <w:gridCol w:w="1461"/>
        <w:gridCol w:w="1461"/>
      </w:tblGrid>
      <w:tr>
        <w:trPr>
          <w:trHeight w:val="32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ofdgroep /                     Main group                      (ISIC rev. 3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5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016*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D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10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1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46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2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1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7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0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49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8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6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1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9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9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5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6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26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28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28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O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4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64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51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65 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al / Total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            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2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0 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22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18"/>
          <w:szCs w:val="18"/>
          <w:lang w:val="nl-NL"/>
        </w:rPr>
        <w:t>Toelichtingen/Notes: ·*) = voorlopige cijfers/provisional figures</w:t>
      </w:r>
    </w:p>
    <w:p>
      <w:pPr>
        <w:pStyle w:val="Normal"/>
        <w:jc w:val="center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Tabel 3.3.1: Het gemiddelde aantal werknemers bij grote bedrijven naar geselecteerd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ab/>
        <w:tab/>
        <w:t xml:space="preserve">              </w:t>
      </w:r>
      <w:r>
        <w:rPr>
          <w:b/>
          <w:bCs/>
          <w:sz w:val="22"/>
          <w:szCs w:val="22"/>
        </w:rPr>
        <w:t>ISIC hoofdgroep per kwartaal, 2013- 2014/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able 3.3.1:  The average Number of Employees at large Enterprises by selected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SIC main group   per quarter, 2013 - 201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ntallen/ Number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55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57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57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63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78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8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86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15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,20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,24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90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89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05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10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04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08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47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0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47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47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3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5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9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8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46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1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7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7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,33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,59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,34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,00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22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19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16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15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OLE_LINK5"/>
            <w:bookmarkEnd w:id="4"/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,3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,81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,24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0,028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91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8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89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86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1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0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1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2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96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9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91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90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19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32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12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41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9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8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9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60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0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0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1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0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64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71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77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78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,82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7,03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7,13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,71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4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6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4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6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1,29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1,65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1,60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1,483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abel 3.3.2: Het gemiddelde aantal werknemers bij grote bedrijven naar geselecteerde ISIC hoofd groep per kwartaal, 2015 - 2017/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le 3.3.2: The average Number of Employees at large Enterprises by selected ISIC main group per Quarter, 2015 -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Aantallen/ Number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,15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0,14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85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75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3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,93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77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73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72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72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56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5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38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37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7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8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7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7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20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1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18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199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80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84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85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84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9,14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19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3,12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59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37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37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37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378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4,52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7,55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8,0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7,373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56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18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07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,990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11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12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24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28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27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,25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,8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,80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00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11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4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6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5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56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92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94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99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2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90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96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99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0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80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83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85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18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18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21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206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18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6,08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5,90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6,07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5,436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20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16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16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,16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0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0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0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007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,20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,19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,20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,201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,95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,01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,91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,922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65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65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65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654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5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2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2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2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4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4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3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,093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68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72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47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2,506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40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38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40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,375 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7,21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7,21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6,88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6,945 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Toelichtingen/Notes: *) = voorlopige cijfers/provisional figure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abel 3.4.1: Indexcijfers van het gemiddelde aantal werknemers bij grote bedrijven naar geselecteerde ISIC hoofdgroep per kwartaal, 2013- 2014/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le 3.4.1:  Index numbers of the average Number of Employees at large Enterprises by  selected ISIC main group per Quarter, 2013 -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excijfers (2007=100)/ Index numbers (2007=100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abel 3.4.2: Indexcijfers van het gemiddelde aantal werknemers bij grote bedrijven naar geselecteerde ISIC hoofdgroep per kwartaal, 2015 - 2017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e 3.4.2:  Index numbers of the average Number of Employees at large Enterprises by selected ISIC main group per quarter, 2015 - 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Indexcijfers (2007=100)/ Index numbers (2007=100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693"/>
        <w:gridCol w:w="1693"/>
        <w:gridCol w:w="1694"/>
      </w:tblGrid>
      <w:tr>
        <w:trPr>
          <w:trHeight w:val="244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4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ofdgroep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in group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rtalen / Quarters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SIC rev. 3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 / Tota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Toelichtingen/Notes: ·*) = voorlopige cijfers/provisional figures</w:t>
      </w:r>
      <w:r>
        <w:br w:type="page"/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Bijlage  /Annex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Tabel B 1.1 Onderverdeling van werkzame personen naar klasse en vestigingen in 2007</w:t>
      </w:r>
    </w:p>
    <w:p>
      <w:pPr>
        <w:pStyle w:val="Normal"/>
        <w:jc w:val="center"/>
        <w:rPr/>
      </w:pPr>
      <w:r>
        <w:rPr>
          <w:b/>
        </w:rPr>
        <w:t>Table B 1.1: Breakdown of persons employed by group and establishments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9"/>
        <w:gridCol w:w="2236"/>
        <w:gridCol w:w="2761"/>
      </w:tblGrid>
      <w:tr>
        <w:trPr>
          <w:trHeight w:val="4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tiginge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stablishments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kzame persone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ersons Employed</w:t>
            </w:r>
          </w:p>
        </w:tc>
      </w:tr>
      <w:tr>
        <w:trPr>
          <w:trHeight w:val="254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&lt;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553</w:t>
            </w:r>
          </w:p>
        </w:tc>
      </w:tr>
      <w:tr>
        <w:trPr>
          <w:trHeight w:val="254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≥</w:t>
            </w:r>
            <w:r>
              <w:rPr/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6730</w:t>
            </w:r>
          </w:p>
        </w:tc>
      </w:tr>
      <w:tr>
        <w:trPr>
          <w:trHeight w:val="254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nbekend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.a.</w:t>
            </w:r>
          </w:p>
        </w:tc>
      </w:tr>
      <w:tr>
        <w:trPr>
          <w:trHeight w:val="254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al/Total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7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28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>Bron / Source: Betel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nl-NL"/>
        </w:rPr>
        <w:t>Tabel B 1.2 Onderverdeling van werkzame personen  naar klasse en vestigingen in 2016</w:t>
      </w:r>
    </w:p>
    <w:p>
      <w:pPr>
        <w:pStyle w:val="Normal"/>
        <w:jc w:val="center"/>
        <w:rPr/>
      </w:pPr>
      <w:r>
        <w:rPr>
          <w:b/>
        </w:rPr>
        <w:t>Table B 1.2: Breakdown of persons employed by group and establishments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9"/>
        <w:gridCol w:w="2236"/>
        <w:gridCol w:w="2761"/>
      </w:tblGrid>
      <w:tr>
        <w:trPr>
          <w:trHeight w:val="2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tiginge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stablishments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kzame persone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ersons Employed</w:t>
            </w:r>
          </w:p>
        </w:tc>
      </w:tr>
      <w:tr>
        <w:trPr>
          <w:trHeight w:val="28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&lt;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57</w:t>
            </w:r>
          </w:p>
        </w:tc>
      </w:tr>
      <w:tr>
        <w:trPr>
          <w:trHeight w:val="28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≥</w:t>
            </w:r>
            <w:r>
              <w:rPr/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42</w:t>
            </w:r>
          </w:p>
        </w:tc>
      </w:tr>
      <w:tr>
        <w:trPr>
          <w:trHeight w:val="28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al/Total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4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69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Bron/Source: Betel 2016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footerReference w:type="default" r:id="rId2"/>
      <w:type w:val="nextPage"/>
      <w:pgSz w:w="12240" w:h="15840"/>
      <w:pgMar w:left="1800" w:right="180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3:00Z</dcterms:created>
  <dc:creator>ramtahal</dc:creator>
  <dc:description/>
  <dc:language>en-US</dc:language>
  <cp:lastModifiedBy>Dominique</cp:lastModifiedBy>
  <cp:lastPrinted>2018-09-04T13:17:00Z</cp:lastPrinted>
  <dcterms:modified xsi:type="dcterms:W3CDTF">2020-07-06T14:38:00Z</dcterms:modified>
  <cp:revision>3</cp:revision>
  <dc:subject/>
  <dc:title>Tabel 1</dc:title>
</cp:coreProperties>
</file>